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змер платы за комплексную услугу ОАО «ЦФР» в 2014 году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1 января 2014 года размер платы за комплексную услугу ОАО «ЦФР» остался без изменений относительно 2 полугодия 2013 года и равен 0,282 руб./МВтч, применяемый при определении окончательной стоимости комплексной услуги ОАО «ЦФР», оплачиваемой участниками оптового рынка –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6 к Договору о присоединении к торговой системе оптового рын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комплексную услугу ОАО «ЦФР» утвержден Наблюдательным советом НП «Совет рынка» 21 мая 201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frenergo.ru/services/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 № 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ЫНКА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 ОРГАНИЗАЦИИ ЭФФЕКТИВНОЙ СИСТЕМЫ ОПТОВОЙ И РОЗНИЧНОЙ ТОРГОВЛИ ЭЛЕКТРИЧЕСКОЙ ЭНЕРГИЕЙ И МОЩНОСТЬЮ НЕКОММЕРЧЕСКОЕ ПАРТНЕРСТВ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ВЫПИСКА ИЗ ПРОТОКОЛА № 12/2013</w:t>
        <w:br/>
        <w:t>заседания Наблюдательного совета НП «Совет рынка»</w:t>
        <w:br/>
        <w:t>от 21 мая 2013 года</w:t>
      </w:r>
    </w:p>
    <w:p>
      <w:pPr>
        <w:pStyle w:val="Style12"/>
        <w:ind w:firstLine="150"/>
        <w:rPr/>
      </w:pPr>
      <w:r>
        <w:rPr>
          <w:rStyle w:val="StrongEmphasis"/>
        </w:rPr>
        <w:t>Вопрос № 10: Об одобрении расчета НВВ ОАО «ЦФР» на 2013 год и утверждении размера комплексной услуги ОАО «ЦФР» с 01 июл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добрить расчет НВВ ОАО «ЦФР» на 2013 год (Приложение № 42 к Протоколу заседания Наблюдательного совета НП «Совет рынка» № 12/2013 от 21 мая 2013 года).</w:t>
        <w:br/>
      </w:r>
      <w:r>
        <w:rPr>
          <w:rStyle w:val="StrongEmphasis"/>
          <w:rFonts w:cs="Times New Roman" w:ascii="Times New Roman" w:hAnsi="Times New Roman"/>
          <w:i/>
          <w:iCs/>
        </w:rPr>
        <w:t>Решение принято.</w:t>
      </w:r>
      <w:r>
        <w:rPr>
          <w:rFonts w:cs="Times New Roman" w:ascii="Times New Roman" w:hAnsi="Times New Roman"/>
        </w:rPr>
        <w:br/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 01 июля 2013 года размер платы за комплексную услугу ОАО «ЦФР», равный 0,282 руб./МВтч. и применяемый при определении окончательной стоимости комплексной услуги ОАО «ЦФР», оплачиваемой Участниками оптового рынка — покупателями и продавцами электрической энергии и ОАО «ФСК ЕЭС» в порядке и сроки, установленные Регламентом финансовых расчетов на оптовом рынке электроэнергии (Приложение № 16 к Договору о присоединении к торговой системе оптового рынка).</w:t>
        <w:br/>
      </w:r>
      <w:r>
        <w:rPr>
          <w:rStyle w:val="StrongEmphasis"/>
          <w:rFonts w:cs="Times New Roman" w:ascii="Times New Roman" w:hAnsi="Times New Roman"/>
          <w:i/>
          <w:iCs/>
        </w:rPr>
        <w:t>Решение принято.</w:t>
      </w:r>
    </w:p>
    <w:p>
      <w:pPr>
        <w:pStyle w:val="Style12"/>
        <w:ind w:firstLine="150"/>
        <w:rPr/>
      </w:pPr>
      <w:r>
        <w:rPr>
          <w:rStyle w:val="StrongEmphasis"/>
          <w:i/>
          <w:iCs/>
        </w:rPr>
        <w:t>Настоящая выписка из протокола изготовлена 28 мая 2013 года.</w:t>
      </w:r>
    </w:p>
    <w:p>
      <w:pPr>
        <w:pStyle w:val="Style12"/>
        <w:ind w:firstLine="15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2497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Style12"/>
              <w:spacing w:before="280" w:after="0"/>
              <w:ind w:firstLine="150"/>
              <w:rPr/>
            </w:pPr>
            <w:r>
              <w:rPr/>
              <w:t>Секретарь Наблюдательного совета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 В. Мошева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renergo.ru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0:00Z</dcterms:created>
  <dc:creator>sbeconom3</dc:creator>
  <dc:description/>
  <dc:language>en-US</dc:language>
  <cp:lastModifiedBy>sbeconom3</cp:lastModifiedBy>
  <dcterms:modified xsi:type="dcterms:W3CDTF">2014-02-10T07:10:00Z</dcterms:modified>
  <cp:revision>2</cp:revision>
  <dc:subject/>
  <dc:title/>
</cp:coreProperties>
</file>